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ggy Liss – Head Delegate Re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013 National Conven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o, Nevad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ly 31 – August 3,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President Leslie Wunderle called the first business session to order on July 31,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Linda McGriff gave the Membership committee recommendations – the Annual Dues be raised by $3.00 and the Life Dues be raised by $25.00.  This will be on the honor system as the new raises will take effect on January 1, 2014 but they need not be sent to National until January 31.  This can be used as a great tool to get renewals in on time.</w:t>
      </w:r>
    </w:p>
    <w:p>
      <w:pPr>
        <w:pStyle w:val="Normal"/>
        <w:spacing w:lineRule="auto" w:line="240" w:before="0" w:after="0"/>
        <w:rPr/>
      </w:pPr>
      <w:r>
        <w:rPr>
          <w:rFonts w:cs="Times New Roman" w:ascii="Times New Roman" w:hAnsi="Times New Roman"/>
          <w:sz w:val="24"/>
          <w:szCs w:val="24"/>
        </w:rPr>
        <w:t>It was also recommended that the Life replacement cards be raised to $15.00.  Honorary members have a one-time National fee of $5.00 and that will be remitted to National Headquarters.  Replacement cards will also be $5.00.  Additional charges would be up to local auxiliaries, all effective January 1,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100 Gold Life Member cards left, and there will be no more ordered because of the current cost.  So they are first come, first serve while they l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re will be a Life Membership roster sent out to Departments with the preprinted cards.  They will be sent to the locals by the Department for locals to make any corrections and send back to the Department.  The Department will make their corrections and return to National.</w:t>
      </w:r>
    </w:p>
    <w:p>
      <w:pPr>
        <w:pStyle w:val="Normal"/>
        <w:spacing w:lineRule="auto" w:line="240" w:before="0" w:after="0"/>
        <w:rPr/>
      </w:pPr>
      <w:r>
        <w:rPr>
          <w:rFonts w:cs="Times New Roman" w:ascii="Times New Roman" w:hAnsi="Times New Roman"/>
          <w:b/>
          <w:sz w:val="24"/>
          <w:szCs w:val="24"/>
          <w:u w:val="single"/>
        </w:rPr>
        <w:t>These were all voted upon and approved by the bod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was asked if a divorced Auxiliary sister could keep her membership.  The answer is: if she keeps her dues current and is in Good 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Department of Michigan presented a referral asking that the date be put on Life Membership cards.  The committee rejected this proposal and suggested that Departments put date stickers on them, if they wish to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quest was put before the AMVETS to clarify if a step-granddaughter would be considered on the list of those eligible for Auxiliary membership.  The AMVETS turned thi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eputy Secretary General of Taiwan Hans Song and Major General Nick Chen (ret) representing the republic of China’s Veterans Affairs came onto the floor and spoke to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ational Snappiest Aurora Nolter came on the floor and talked about her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ylvia Rowl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P spoke to us about the John Tracy Clinic.  She told us that the website Child’s Code for survival is no longer valid.  It has been replaced by the website National Child’s Safe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athy Berning,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P thanked Ladies from MI for the wonderful trip to Paws With A Cause.  She wanted to make it plain that any work done for the VFW could not be put on our reports.  She then made a motion that All mid-year and final reports could be sent by electronic mail and that the date sent would be considered the postmark date.  The motion was amended to include that an electronic reply be sent by the National Officer acknowledging receipt of the report.  </w:t>
      </w:r>
      <w:r>
        <w:rPr>
          <w:rFonts w:cs="Times New Roman" w:ascii="Times New Roman" w:hAnsi="Times New Roman"/>
          <w:b/>
          <w:sz w:val="24"/>
          <w:szCs w:val="24"/>
          <w:u w:val="single"/>
        </w:rPr>
        <w:t>This motion was pass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Barbara Guth, Treasurer, presented the budget for next year.  She told us to read it over and it would be voted on Friday.  She also told us there would now be a $15.00 charge for any NSF check sent to Nat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idi Dineen-Serpis, Constitution and By-Laws Committee, presented the changes to be read and stated they would be voted on Fri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then had our joint opening with AMVETS.  The guest speaker was the Secretary of Veterans Affairs, Eric K. Shinseki.  Also speaking was Hans Song, Deputy Secretary General of Taiwan, and Lisa Pape, National Director of the VHA Homeles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llowing the Joint Opening was the Joint Memorial Serv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t evening was Reno Night where we all had a grea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rvel Ruppel, Americanism Officer, talked about the Youth program at Freedoms Foundation and Care for the Supreme Court.  Also discussed the Auxiliary weekend October 11-13 at Freedoms Foundation.  Will be visiting NYC, Ellis Island and the 9/11 Memorial.  Cost is $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velyn McElvin, Scholarship Officer said she had 28 applications and 14 of them were disqualified.  She had two recommendations that she turned into motions.  The first one was to add wording under the eligibility portion to add: the relationship to applicant.  This motion was carried.  The second one was that Letters of Recommendation (Date) should be one (1) year old.  This motion also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rie Rorrio, Hospital Officer, reported that mid-year and final volunteers and hours were down from last year, but the Youth numbers were greatly incre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tty Piening, National VAVS, thanked everyone and stated they were able to present $30,000.00 in scholarships through he James H. Parke Scholarship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ncil of NEC recommended that the Lodging on our reports be increased by 50% from $40.00 to $60.00, and that both Used Material and Refreshments be increased by 50%.  Motion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etty Lawson, Training, stated that all those who went to the Training Seminar last January, should be ready to present their programs this afternoon.  She went on to discuss the January, 2014 Training Seminar.  It will be January 24-26, 2014 in Pigeon Forge and the topic will be Tools of Survival.</w:t>
      </w:r>
    </w:p>
    <w:p>
      <w:pPr>
        <w:pStyle w:val="Normal"/>
        <w:spacing w:lineRule="auto" w:line="240" w:before="0" w:after="0"/>
        <w:rPr/>
      </w:pPr>
      <w:r>
        <w:rPr>
          <w:rFonts w:cs="Times New Roman" w:ascii="Times New Roman" w:hAnsi="Times New Roman"/>
          <w:sz w:val="24"/>
          <w:szCs w:val="24"/>
        </w:rPr>
        <w:t>This was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Betty’s convention and she introduced the Ladies that were present who were her offi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uroa Noltner, National Snappiest reported on the Nursing Scholarshi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en Simmons, Scrapbooks, reported 3 Local Books were disqualified and one Department Book was disqual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n followed the NEC Women’s repo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year’s convention is in Memphis, “Rolling on the r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ts from the Training Seminar took place after lu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e Kreiling-Riley, Honors and Awards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akers from Freedoms Foundation, St. Jude’s and Paws With A C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Honor &amp; Awards winners from Michigan were as follows:</w:t>
      </w:r>
    </w:p>
    <w:p>
      <w:pPr>
        <w:pStyle w:val="Normal"/>
        <w:spacing w:lineRule="auto" w:line="240" w:before="0" w:after="0"/>
        <w:rPr/>
      </w:pPr>
      <w:r>
        <w:rPr>
          <w:rFonts w:cs="Times New Roman" w:ascii="Times New Roman" w:hAnsi="Times New Roman"/>
          <w:b/>
          <w:sz w:val="24"/>
          <w:szCs w:val="24"/>
        </w:rPr>
        <w:t>Community Service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Sandye Aultman Award – Local Winner MI,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larship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Charlene Kee Award  - Dept. Runner-Up, Michi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tional Hospital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Brenda Kilgore Award – Local Runner-Up, MI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Barbara Guth Nursing Home Award – Local Runner-Up, MI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story &amp; Scrapbook A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Beverly Box Award – Local Scrapbook – Runner-Up, MI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P Janice Hapner Award Local Scrapbook cover – Runner-Up, MI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Winner of the VAVS Volunteer of the Year</w:t>
      </w:r>
      <w:r>
        <w:rPr>
          <w:rFonts w:cs="Times New Roman" w:ascii="Times New Roman" w:hAnsi="Times New Roman"/>
          <w:sz w:val="24"/>
          <w:szCs w:val="24"/>
        </w:rPr>
        <w:t xml:space="preserve"> – Harriet Biela, Michi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ursday afternoon after the Honors &amp; Awards, we had a caucus to go over the proposed budget.  We came up with 2 questions to ask the next morning.  One was what was the Quartermaster expense, and the second was why the National Lines expense more than doubled when not even half of last year’s was not u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iday morning, the National Commander of the Sons addressed us and said that they wanted to raise $50,000.00 for St. Jude’s by next convention in Memphis.  They have already raised $10,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nise Speigle, Jr. AMVETS Coordinator, gave her report on the Junior AMVE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were open for next year’s Officers.  Nominations were:</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P – Sylvia Rowland</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P – Kathy B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P – Evelyn McEl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surer – Barbara Guth</w:t>
      </w:r>
    </w:p>
    <w:p>
      <w:pPr>
        <w:pStyle w:val="Normal"/>
        <w:spacing w:lineRule="auto" w:line="240" w:before="0" w:after="0"/>
        <w:rPr/>
      </w:pPr>
      <w:r>
        <w:rPr>
          <w:rFonts w:cs="Times New Roman" w:ascii="Times New Roman" w:hAnsi="Times New Roman"/>
          <w:sz w:val="24"/>
          <w:szCs w:val="24"/>
        </w:rPr>
        <w:t>Americanism Officer – Marie Rorre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larship Officer – Leslie N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spital Officer – Marvel Ruppel</w:t>
      </w:r>
    </w:p>
    <w:p>
      <w:pPr>
        <w:pStyle w:val="Normal"/>
        <w:spacing w:lineRule="auto" w:line="240" w:before="0" w:after="0"/>
        <w:rPr/>
      </w:pPr>
      <w:r>
        <w:rPr>
          <w:rFonts w:cs="Times New Roman" w:ascii="Times New Roman" w:hAnsi="Times New Roman"/>
          <w:sz w:val="24"/>
          <w:szCs w:val="24"/>
        </w:rPr>
        <w:t>Chaplain – Dawn Den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gt.-At-Arms – Sheila Jacki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 Linda McGri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will be closed until tomorrow when elections will take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budget was presented.  Our questions were asked, and answers given.  The Quartermaster expense is for Life Membership Cards, and things that would be only for the Ladies that the AMVETS Quartermaster doesn’t carry.  As for the National Lines, they intend to send every member a Fall issue of the National Lines.  The rest of the Budget passed with no other ques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was the Constitution and By-Law changes.  Heidi Dineen-Serpis presented the changes in group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he Constitution Changes were first.</w:t>
      </w:r>
    </w:p>
    <w:p>
      <w:pPr>
        <w:pStyle w:val="Normal"/>
        <w:spacing w:lineRule="auto" w:line="240" w:before="0" w:after="0"/>
        <w:rPr/>
      </w:pPr>
      <w:r>
        <w:rPr>
          <w:rFonts w:cs="Times New Roman" w:ascii="Times New Roman" w:hAnsi="Times New Roman"/>
          <w:sz w:val="24"/>
          <w:szCs w:val="24"/>
        </w:rPr>
        <w:t xml:space="preserve">Page 6, Article IV, Section 3; change to read: “Honorary Memberships are granted in instances where circumstances and/or qualifications merit such distinction and shall be limited to </w:t>
      </w:r>
      <w:r>
        <w:rPr>
          <w:rFonts w:cs="Times New Roman" w:ascii="Times New Roman" w:hAnsi="Times New Roman"/>
          <w:b/>
          <w:sz w:val="24"/>
          <w:szCs w:val="24"/>
        </w:rPr>
        <w:t>ladies</w:t>
      </w:r>
      <w:r>
        <w:rPr>
          <w:rFonts w:cs="Times New Roman" w:ascii="Times New Roman" w:hAnsi="Times New Roman"/>
          <w:sz w:val="24"/>
          <w:szCs w:val="24"/>
        </w:rPr>
        <w:t xml:space="preserve"> who are not eligible for regular membership.  Local Auxiliaries may grant one Honorary Membership per year and it must be reviewed annually.  An Honorary Membership card may be purchased from National headquart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7, Article IV, Section 4c: Change to read: “All renewals from Departments must be postmarked by January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8, Article V, Section 1g: Change triplicate to duplicate and add: Including a separate page indicating where the changes are within the By-laws.  This will now read:  “Department By-laws shall be reviewed every three (3) years.  Any amendments to the By-laws, including a separate page indicating where the changes are within the By-laws, shall be submitted, in duplicate, to the National Parliamentarian within sixty (60) days after adoption for approval, at which time they shall become effective.  By-laws that are updated to conform to National By-law changes need not be submitted to the National Parliamentarian for appro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9, Article V, Section 3a, Change National Auxiliary Headquarters to National Parliamentarian.  This will now read: “Departments shall elect a delegate and an alternate delegate to the National Convention.  The Department President may be eligible for this election.  The Department delegate and alternate to the National Convention shall not be considered Department Officers.  The Department Delegate or Alternate acting in her behalf shall submit a full report to her Department of all convention action, with a copy to AMVETS National Auxiliary Parliament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ge 10, Article V, Section 4d: Add by Past Department President or current or Past National Officer.  This will now read:  “Department Officers shall be installed by a Past Auxiliary Department President or past or current Auxiliary National Officer, and shall assume their duties as provided for in it’s By-law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eidi then moved these changes be accepted.  Motion seconded and Carr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0, Article V, Section 3e:  Change IRS SS$ to IRS 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13, Article VI, Section 3b: Add by a Past Local President or current or Past Department Officer.  This will now read:  “Nominations for officers shall be made from the floor and shall be elected and installed by a Past Local Auxiliary President or current or past Auxiliary Department Officer, prior to Department Conv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8, Article XII, Discipline, Section 2A, Add:  If the charges are against a President, then the letter should be sent to the First Vice President.  Subsequently, if the President and the First Vice President have charges filed, then letters would follow the proper chain of comm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3, Article XIV, Section 2:  Sentence will now read: “Resolutions must be in proper resolution form, submitted in duplicate; typewritten; bear Department identification; dated and signed by the Department President and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Heidi then moved these changes be accepted.  It was seconded and pa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posed By-Law Changes:</w:t>
      </w:r>
    </w:p>
    <w:p>
      <w:pPr>
        <w:pStyle w:val="Normal"/>
        <w:spacing w:lineRule="auto" w:line="240" w:before="0" w:after="0"/>
        <w:rPr/>
      </w:pPr>
      <w:r>
        <w:rPr>
          <w:rFonts w:cs="Times New Roman" w:ascii="Times New Roman" w:hAnsi="Times New Roman"/>
          <w:sz w:val="24"/>
          <w:szCs w:val="24"/>
        </w:rPr>
        <w:t>Page 4, Article IV, Section 16c: Referring to resolutions, recommendations and amendments to the Constitution:  Change triplicate to duplicate.  It will now read:  “Shall be submitted in duplicate, typewritten, dated and signed by the propo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8, Article III, Section 8: Change to read:  “The Americanism Officer shall promote the American way of life; promote the ideas of God, Country, and patriotic virtues.  She shall instill patriotism in her bulletins; promote new and adopted patriotic programs.  It shall be her duty to urge participation in activities that encourage program activities in connection with Freedoms Foundation.  She shall obtain information from the AMVETS Legislative Representative for distribution.  The Americanism Officer shall serve on the Honors &amp; Awards Committee as chairman of the Americanism Program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0, Article IV, Section 1d: Change to read National Parliamentarian.  This shall now read:  “She shall file a report with her Department within 45 days of the close of NEC meetings, of all  pertinent information of business conducted with a copy to the National Parliamentar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12, Article V, Section 1h:  Add the word Training.  It will now read:  “The President shall appoint a Training Chairma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eidi then moved these changes be accepted.  It was seconded and pass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posed Changes to the Manu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1; Charter Revalidation:  Change Block #5 to read Block #2 and Change Block #7 to Block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surance:  Change to read:  “AMVETS offers benefits to members.  See the AMVETS website: </w:t>
      </w:r>
      <w:hyperlink r:id="rId2">
        <w:r>
          <w:rPr>
            <w:rStyle w:val="InternetLink"/>
            <w:rFonts w:cs="Times New Roman" w:ascii="Times New Roman" w:hAnsi="Times New Roman"/>
            <w:sz w:val="24"/>
            <w:szCs w:val="24"/>
          </w:rPr>
          <w:t>www.amvets.org</w:t>
        </w:r>
      </w:hyperlink>
      <w:r>
        <w:rPr>
          <w:rFonts w:cs="Times New Roman" w:ascii="Times New Roman" w:hAnsi="Times New Roman"/>
          <w:sz w:val="24"/>
          <w:szCs w:val="24"/>
        </w:rPr>
        <w:t xml:space="preserve"> for more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reference to Uniform:  Discussion on manual vs. By-laws not reading the same.  Moved to be inserted in Manual “jewel” neckline and delete from Manual &amp; By-laws the words: necklace and earrings available through AMVETS Quartermaster.  Now will read: “Section 1: AMVETS National Ladies Auxiliary recognizes the official uniform as an a-line forest green dress, an a-line forest green skirt, or tailored forest green slacks.  Dress to have a jewel neckline.  White or gold jewel neckline blouse may be worn with either the skirt or slacks.  The dress and skirt should be no shorter than 2 inches above the knee and no longer than 4 inches below the knee.  White blazer with large Auxiliary patch on left breast.  Black shoes with a closed heel and toe, heel should not be higher than 2 inches.  Black handbag, white gloves, and official Ladies Auxiliary hat.  Pearl earrings and single strand pearl necklace will be acceptable.  White shoes/purse may be worn from April until labor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ommendation from page &amp; Uniform committee:  That a full uniform picture be placed in the Manual and on the Auxiliary website.  </w:t>
      </w:r>
      <w:r>
        <w:rPr>
          <w:rFonts w:cs="Times New Roman" w:ascii="Times New Roman" w:hAnsi="Times New Roman"/>
          <w:b/>
          <w:sz w:val="24"/>
          <w:szCs w:val="24"/>
          <w:u w:val="single"/>
        </w:rPr>
        <w:t>Both were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7:  Remove Honor F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ge 22:  Remove the following sentence:  Departments are privileged to grant one (1) Honorary Membership per year, to be reviewed annually.  </w:t>
      </w:r>
      <w:r>
        <w:rPr>
          <w:rFonts w:cs="Times New Roman" w:ascii="Times New Roman" w:hAnsi="Times New Roman"/>
          <w:i/>
          <w:sz w:val="24"/>
          <w:szCs w:val="24"/>
        </w:rPr>
        <w:t>Honorary Members are granted on Local level.</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22:  Remove the words:  and Service Report Guidelines.  The Manual includes this s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39:  if it is approved changing the way Life members are processed each year, the remove this sentence:  “Life members should be listed on a Dues &amp; Remittance Form each year so that the Department and National Headquarters can keep their records up-to-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Page 44:  Under Americanism, second paragraph 2 add the following sentence:  Auxiliary members are encouraged to read the Definition of Americanism and any essays, poems, articles or other materials that discuss patriotic ideals during their regular meetings.  </w:t>
      </w:r>
      <w:r>
        <w:rPr>
          <w:rFonts w:cs="Times New Roman" w:ascii="Times New Roman" w:hAnsi="Times New Roman"/>
          <w:i/>
          <w:sz w:val="24"/>
          <w:szCs w:val="24"/>
        </w:rPr>
        <w:t>This is not considered a project and no hours are reportab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45:  Under People-to-People Add:  Any overseas services for non-military families, children and/or ad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Send used greeting cards, cancelled stamps, used cell phones, etc. to aid or assist veterans or military members/famil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citizens add:  Fly the American Flag (no evaluations or project hours allo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 and/or decorate Veteran’s gra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S.O.S., after send food, add:  Phone cards and comfort packages to those overs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50 Schools of Instruction, Change to read:  A School of Instruction is a program that is conducted, upon request to the National President and National Headquarters, at different locations throughout the country to give members a basic overview of AMVETS National Ladies Auxiliary.</w:t>
      </w:r>
    </w:p>
    <w:p>
      <w:pPr>
        <w:pStyle w:val="Normal"/>
        <w:spacing w:lineRule="auto" w:line="240" w:before="0" w:after="0"/>
        <w:rPr/>
      </w:pPr>
      <w:r>
        <w:rPr>
          <w:rFonts w:cs="Times New Roman" w:ascii="Times New Roman" w:hAnsi="Times New Roman"/>
          <w:sz w:val="24"/>
          <w:szCs w:val="24"/>
        </w:rPr>
        <w:t>Request a School of Instruction in writing, giving date and location.  An alternate date would be helpful.  Requests should be sent to the National President, she shall contact the Chairman of the Training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e 53 – 55, Correct Donors:  Change Linda Johnston to Dee Kreiling-Riley and Denise LaBatt to Patty Pi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ge 103:  Delete Honor F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ge 104: Remove “Hours spent in collecting cans, bottles and paper for recycling may be reported, but no reportable value is given to these item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eidi then moved these changes be accepted.  It was seconded and carr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commendations</w:t>
      </w:r>
    </w:p>
    <w:p>
      <w:pPr>
        <w:pStyle w:val="Normal"/>
        <w:spacing w:lineRule="auto" w:line="240" w:before="0" w:after="0"/>
        <w:rPr/>
      </w:pPr>
      <w:r>
        <w:rPr>
          <w:rFonts w:cs="Times New Roman" w:ascii="Times New Roman" w:hAnsi="Times New Roman"/>
          <w:sz w:val="24"/>
          <w:szCs w:val="24"/>
        </w:rPr>
        <w:t>Referral from Convention Advisory Committee:  to change Pre-Registration fee from $35 to $40 and Registration fee from $40 to $45.</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Heidi moved this recommendation be accepted,  It was seconded and carr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Referral from the National Officer’s meeting:  To discontinue the V.I.P. Program as listed in the Manual on page 59.  This was originally a National Officer’s award that eventually became a program.  Due to the fact that this program being a cumulative award and the amount of hours it requires from the Headquarters staff above and beyond their job requirements, it is recommended to end this program. </w:t>
      </w:r>
      <w:r>
        <w:rPr>
          <w:rFonts w:cs="Times New Roman" w:ascii="Times New Roman" w:hAnsi="Times New Roman"/>
          <w:b/>
          <w:sz w:val="24"/>
          <w:szCs w:val="24"/>
          <w:u w:val="single"/>
        </w:rPr>
        <w:t xml:space="preserve"> Carr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mmendation from the Hospital/VAVS.  That the National President has the option of appointing one (1) additional Deputy without compensation and without being considered a National Officer.  The appointment would need to be a current VAVS Representative or Deputy who is a regularly scheduled volunteer.  This appointment should be reviewed/revised every two (2) years alternating with the VAVS Representative appointment.</w:t>
      </w:r>
    </w:p>
    <w:p>
      <w:pPr>
        <w:pStyle w:val="Normal"/>
        <w:spacing w:lineRule="auto" w:line="240" w:before="0" w:after="0"/>
        <w:rPr/>
      </w:pPr>
      <w:r>
        <w:rPr>
          <w:rFonts w:cs="Times New Roman" w:ascii="Times New Roman" w:hAnsi="Times New Roman"/>
          <w:b/>
          <w:sz w:val="24"/>
          <w:szCs w:val="24"/>
          <w:u w:val="single"/>
        </w:rPr>
        <w:t>Heidi moved this recommendation be accepted.  Seconded and carrie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Two (2) drawings were held for Freedoms foundation Trip.  Winners – Norma Studebaker and Ann Palmer (not sure of last name).  $810.00 over the amount was collected, so that money will go to Freedoms Foun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ice Poisson asked for an Open Caucus.  So an Open Caucus was he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anquet was held Friday night.  Not all who were getting awards were there so they held for Saturday morning. Two that were given was the Department of the Year won by North Carolina and the VAVS Volunteer of the Year won by our very own Harriet Bi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ider’s President, Gary Carver came on the floor Saturday morning and gave us current information on the riders.  They have chartered fifteen (15) new Chapters and are working on six (6) more.  Their current numbers are 1,283 AMVETs; 493 Ladies Auxiliary and 523 Sons.  They are also working on their Grant program “Rider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harlene Kee, Convention Chairman, thanked Frances Posey and all the Ladies from California for help with the convention.  She thanked Brenda Kilgore for running the door Prizes.  She also thanked the Department of Florida and the National Officers for the donation of monies for the priz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as then announced that PNP Betty Lawson will be the Convention Chairman at Memph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doors were then closed and the reading of  the Convention Rules were read by Heidi who then moved they be accepted.  Patty Peining seconded and they were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unt off of Departments was done by Sgt.-at-Arms, Barbara Valley.  Michigan had 12 vo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inations were then open again for Officers for the year 2013-2014 and those elected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ident – Linda McGriff – Tom, Linda’s husband wan unable to attend due to illness, so Heidi had him on Skype to talk to her and she was presented with flowers from him.  It was a very moving few moments.  Not very many dry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ice President – Sylvia Row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ice President – Kathy Be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Vice President – Evelyn McElv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easurer – Barbara Gu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ericanism Officer – Barbara Vall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olarship Officer – Leslie Ne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spital Officer – Marvel Rupp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plain – Dawn Den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went back to Old Bus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aining Committee needs two (2) new tables, and permission was given to purchas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ty Lawson said that next year’s Convention will be at the Memphis Sheraton, and that there has already been Elvis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velyn McElvin stated she would send letters to all 28 applicants for the Scholarships, and explain why the ones were disqualif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rol King stated that the new By-laws, Constitution and Manual would be on line by September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 Taylor thanked all of her Princesses who helped her sell the raffle tickets and then turned her crown over to Lesl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ediction and Colors retired at 11:15 a.m.</w:t>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ve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02:00Z</dcterms:created>
  <dc:creator>Client</dc:creator>
  <dc:description/>
  <cp:keywords/>
  <dc:language>en-US</dc:language>
  <cp:lastModifiedBy>Client</cp:lastModifiedBy>
  <cp:lastPrinted>2013-08-26T10:43:00Z</cp:lastPrinted>
  <dcterms:modified xsi:type="dcterms:W3CDTF">2013-08-28T14:15:00Z</dcterms:modified>
  <cp:revision>3</cp:revision>
  <dc:subject/>
  <dc:title/>
</cp:coreProperties>
</file>